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6/2019</w:t>
      </w:r>
    </w:p>
    <w:p>
      <w:pPr>
        <w:pStyle w:val="Heading2"/>
        <w:rPr>
          <w:sz w:val="24"/>
          <w:szCs w:val="24"/>
        </w:rPr>
      </w:pPr>
      <w:r>
        <w:rPr>
          <w:sz w:val="24"/>
          <w:szCs w:val="24"/>
        </w:rPr>
        <w:t>Karar Sayısı     : 30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2"/>
          <w:szCs w:val="22"/>
        </w:rPr>
      </w:pPr>
      <w:r>
        <w:rPr/>
        <w:tab/>
      </w:r>
      <w:r>
        <w:rPr>
          <w:sz w:val="22"/>
          <w:szCs w:val="22"/>
        </w:rPr>
        <w:t>Büyükşehir Belediye Meclisi 17/06/2019 Pazartesi günü Büyükşehir Belediye Başkanı Vahap SEÇER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2"/>
          <w:szCs w:val="22"/>
        </w:rPr>
      </w:pPr>
      <w:r>
        <w:rPr>
          <w:sz w:val="22"/>
          <w:szCs w:val="22"/>
        </w:rPr>
        <w:t>Mali Hizmetler Dairesi Başkanlığı’nın 17/06/2019 tarihli ve 11315954-869-E.71707 sayılı yazısı katip üye tarafından okundu.</w:t>
      </w:r>
    </w:p>
    <w:p>
      <w:pPr>
        <w:pStyle w:val="Normal"/>
        <w:ind w:firstLine="708"/>
        <w:jc w:val="both"/>
        <w:rPr>
          <w:sz w:val="22"/>
          <w:szCs w:val="22"/>
        </w:rPr>
      </w:pPr>
      <w:r>
        <w:rPr>
          <w:sz w:val="22"/>
          <w:szCs w:val="22"/>
        </w:rPr>
      </w:r>
    </w:p>
    <w:p>
      <w:pPr>
        <w:pStyle w:val="Normal"/>
        <w:ind w:firstLine="708"/>
        <w:jc w:val="both"/>
        <w:rPr/>
      </w:pPr>
      <w:r>
        <w:rPr>
          <w:b/>
          <w:bCs/>
          <w:sz w:val="22"/>
          <w:szCs w:val="22"/>
          <w:u w:val="single"/>
        </w:rPr>
        <w:t>KONUNUN GÖRÜŞÜLMESİ VE OYLANMASI SONUNDA</w:t>
      </w:r>
    </w:p>
    <w:p>
      <w:pPr>
        <w:pStyle w:val="Normal"/>
        <w:jc w:val="both"/>
        <w:rPr>
          <w:rStyle w:val="Gvdemetni2"/>
          <w:rFonts w:cs="Arial Unicode MS"/>
        </w:rPr>
      </w:pPr>
      <w:r>
        <w:rPr>
          <w:b/>
          <w:bCs/>
          <w:sz w:val="22"/>
          <w:szCs w:val="22"/>
          <w:u w:val="single"/>
        </w:rPr>
      </w:r>
    </w:p>
    <w:p>
      <w:pPr>
        <w:pStyle w:val="Normal"/>
        <w:ind w:firstLine="708"/>
        <w:jc w:val="both"/>
        <w:rPr/>
      </w:pPr>
      <w:r>
        <w:rPr>
          <w:sz w:val="22"/>
          <w:szCs w:val="22"/>
        </w:rPr>
        <w:t>Kamu İktisadi Teşebbüsleri Hakkında 233 Sayılı Kanun Hükmünde Kararname'nin 58. maddesine 315 Sayılı Kanun Hükmünde Kararname ile eklenen 3. fıkra uyarınca, Bakanlar Kurulu, 21/08/1988 tarih ve 19906 sayılı Resmi Gazete'de yayınlanan 28/07/1988 tarih ve 88/13196 sayılı kararı ile TPAO'ya; Türkiye'nin petrol ihtiyacının karşılanmasına katkı da bulunmak, uluslararası ticaret alanında ki konular ile ilgili olarak faaliyetlerde bulunmasını temin etmek ve yurt dışı petrol ameliyeleri ve ticaretini, icabında kuracağı bir şirket vasıtasıyla yürütmek amacıyla yurt dışında yabancı devlet mevzuatına göre faaliyet gösterecek bir şirket kurma iznini verdiğini, Turkish Petroleum International Company Limitedin 07.12.1988 tarihinde Jersey UK mevzuatı çerçevesinde kurulduğu, Genel Müdürlüklerinin 22.01.2013 tarih 28536 sayılı Bakanlar Kurulu kararı ile TPAO'dan Boru Hatları ile Petrol Taşıma Anonim Şirketine (BOTAŞ) devredildiği, TPIC kurulduğu 1988 yılından bu yana Sondaj, Kuyu Tamamlama, Saha Geliştirme, Petrol Sahası Yüzey Tesisleri. Taşıma, Rafineri, Ham Petrol ve petrol ürünleri ticareti ve petrol dağıtımını içeren bütün değer zincirinde faaliyet göstermek amacı ile faaliyetlerini sürdürmekte olduğu, Kasım 2018 tarihinden itibaren bitümen ticaretinde aktif olarak yer almakta olduğu, Bu bağlamda Valilikler, İl Özel İdareleri ve Belediyeler ile piyasa şartlarından daha uygun daha kaliteli nakliye dâhil bitümen ticaretin yapmak istediklerini, Enerji Bakanlığına bağlı Kamu şirketi olmaları hasebiyle 4734 Sayılı Kamu İhale Kanunu (KİK) 3. Maddesinin 'O' bendinde yer alan alımlar için ihale şartı aranmaksızın Genel Müdürlüklerinden alımlar gerçekleştirilebilmekte olduğu, bitümen talebinin olması durumunda yazılarında iletişim bilgileri verilen personeller ile irtibata geçmemiz hususu bildirilmiştir.</w:t>
      </w:r>
    </w:p>
    <w:p>
      <w:pPr>
        <w:pStyle w:val="Normal"/>
        <w:ind w:firstLine="708"/>
        <w:jc w:val="both"/>
        <w:rPr>
          <w:sz w:val="22"/>
          <w:szCs w:val="22"/>
        </w:rPr>
      </w:pPr>
      <w:r>
        <w:rPr>
          <w:sz w:val="22"/>
          <w:szCs w:val="22"/>
        </w:rPr>
        <w:t>İdaremizin araç ve personelleri ile 2019 yılında yapılacak olan Sıcak Asfalt Kaplama (BSK) ve Asfalt Sathi Kaplama programlarının uygulamasında kullanılmak üzere ihtiyaç duyulan 11.000 Ton AC 50/70 ile 3.297 Ton AC 160/220 Bitüm Malzemelerinin alınabilmesi için yaklaşık 31.500.000.00.-TL ödeneğe ihtiyaç duyulmaktadır.</w:t>
      </w:r>
    </w:p>
    <w:p>
      <w:pPr>
        <w:pStyle w:val="Normal"/>
        <w:ind w:firstLine="708"/>
        <w:jc w:val="both"/>
        <w:rPr/>
      </w:pPr>
      <w:r>
        <w:rPr>
          <w:sz w:val="22"/>
          <w:szCs w:val="22"/>
        </w:rPr>
        <w:t xml:space="preserve">Belediyemizin Asfalt Şantiyesinin ihtiyacı olan söz konusu Asfalt (Bitüm) Malzemelerinin Turkish Petroleum International Company Limited (TPIC) Şirketinden taksitli ödemeler halinde temin edilebileceği hususu tespit edildiğinden; Taksitli Ödemelere ait Maksimum 12 Ay Vadeli Kesin Teminat Mektubunun, İller Bankası Genel Müdürlüğü’nden alınması için, 5393 Sayılı Belediye Kanunu’nun 18. Maddesinin (d) bendi gereğince Mersin Büyükşehir Belediye Başkanı Vahap SEÇER'e yetki verilmesi ile ilgili teklifin gündeme alınarak </w:t>
      </w:r>
      <w:r>
        <w:rPr>
          <w:b/>
          <w:sz w:val="22"/>
          <w:szCs w:val="22"/>
        </w:rPr>
        <w:t>kabulüne</w:t>
      </w:r>
      <w:r>
        <w:rPr>
          <w:bCs/>
          <w:sz w:val="22"/>
          <w:szCs w:val="22"/>
        </w:rPr>
        <w:t>, yapılan iş'ari oylama neticesinde mevcudun oy birliği ile karar verilmiştir.</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rFonts w:eastAsia="Times New Roman"/>
          <w:b/>
          <w:bCs/>
          <w:sz w:val="22"/>
          <w:szCs w:val="22"/>
        </w:rPr>
        <w:t xml:space="preserve">                  </w:t>
      </w:r>
    </w:p>
    <w:p>
      <w:pPr>
        <w:pStyle w:val="Normal"/>
        <w:jc w:val="both"/>
        <w:rPr/>
      </w:pPr>
      <w:r>
        <w:rPr>
          <w:rFonts w:eastAsia="Times New Roman"/>
          <w:b/>
          <w:bCs/>
          <w:sz w:val="22"/>
          <w:szCs w:val="22"/>
        </w:rPr>
        <w:t xml:space="preserve">               </w:t>
      </w:r>
      <w:r>
        <w:rPr>
          <w:b/>
          <w:bCs/>
          <w:sz w:val="22"/>
          <w:szCs w:val="22"/>
        </w:rPr>
        <w:t>Vahap SEÇER                  Aysel MAVİOĞLU ÖNER                   Hayrettin ORĞUN</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Meclis Yedek Katibi</w:t>
      </w:r>
    </w:p>
    <w:p>
      <w:pPr>
        <w:pStyle w:val="Normal"/>
        <w:jc w:val="both"/>
        <w:rPr/>
      </w:pPr>
      <w:r>
        <w:rPr>
          <w:rFonts w:eastAsia="Times New Roman"/>
          <w:b/>
          <w:bCs/>
          <w:sz w:val="22"/>
          <w:szCs w:val="22"/>
        </w:rPr>
        <w:t xml:space="preserve">               </w:t>
      </w:r>
      <w:r>
        <w:rPr>
          <w:b/>
          <w:bCs/>
          <w:sz w:val="22"/>
          <w:szCs w:val="22"/>
        </w:rPr>
        <w:t>Meclis Başkanı</w:t>
      </w:r>
    </w:p>
    <w:sectPr>
      <w:type w:val="nextPage"/>
      <w:pgSz w:w="11906" w:h="16838"/>
      <w:pgMar w:left="1418" w:right="1134"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30:00Z</dcterms:created>
  <dc:creator>user</dc:creator>
  <dc:description/>
  <cp:keywords/>
  <dc:language>en-US</dc:language>
  <cp:lastModifiedBy>acer</cp:lastModifiedBy>
  <cp:lastPrinted>2019-06-18T09:56:00Z</cp:lastPrinted>
  <dcterms:modified xsi:type="dcterms:W3CDTF">2019-06-18T06:56:00Z</dcterms:modified>
  <cp:revision>6</cp:revision>
  <dc:subject/>
  <dc:title/>
</cp:coreProperties>
</file>